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14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30/05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Tecnico ATC Dott.ssa Giustini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AGGIORNAMENTO PROGRAMMA DI TELEPRENOTAZIONE ZEROBY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il preventivo di spesa della ditta Zerobyte, per l’aggiornamento del programma di prenotazione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7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38:00Z</dcterms:modified>
  <cp:revision>4</cp:revision>
  <dc:subject/>
  <dc:title>VERBALE DELLA RIUNIONE DI COMITATO DEL 02/03/99:</dc:title>
</cp:coreProperties>
</file>